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   </w:t>
      </w:r>
      <w:r>
        <w:rPr>
          <w:rStyle w:val="StrongEmphasis"/>
          <w:color w:val="0000CD"/>
        </w:rPr>
        <w:t>           </w:t>
      </w:r>
      <w:r>
        <w:rPr>
          <w:rStyle w:val="StrongEmphasis"/>
          <w:rFonts w:eastAsia="Times New Roman" w:cs="Times New Roman"/>
          <w:color w:val="0000CD"/>
        </w:rPr>
        <w:t xml:space="preserve">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2542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C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CD"/>
        </w:rPr>
        <w:tab/>
        <w:tab/>
        <w:tab/>
      </w:r>
      <w:r>
        <w:rPr>
          <w:rStyle w:val="StrongEmphasis"/>
          <w:color w:val="0000CD"/>
        </w:rPr>
        <w:t>เจดีย์องค์ที่ตั้งตระหง่านอยู่ในโรงเรียนชุมชนบ้านน้ำดิบแห่งนี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ป็นปริศนาที่อยู่ในใจของคนทั่วไปและถูกถามเสมอถึงประวัติความเป็นม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ากความสงสัยดังกล่าว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ารค้นคว้าเพื่อให้ได้คำตอบจึงต้องตั้งเป้าหมายไปที่ผู้สูงอายุในหมู่บ้า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ุดหมายแรกของการสืบค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คำตอบที่ได้รับยังคงไม่กระจ่างชัด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พราะท่านเหล่านั้นได้ให้ข้อมูลว่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“ตั้งแต่จำความได้ก็เห็นเจดีย์องค์นี้มีอยู่แล้ว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ได้สอบถามปู่ย่าตายายก็ได้รับคำตอบเช่นเดียวกัน”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มื่อคำนวณจากคำบอกเล่าก็น่าจะสืบทอดมาหลายชั่วค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ฉะนั้นการที่จะให้ระบุแน่ชัดถึงประวัติของเจดีย์หรือพระธาตุที่ตั้งอยู่นี้นั้นไม่สามารถกระทำได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ารดำเนินการสืบหาประวัติที่กระทำได้ขณะนี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คือ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รับฟังจากคำบอกเล่าและการค้นหาจากเอกสารตามแหล่งต่างๆ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ซึ่งจากการผลของการสืบค้นทำให้ทราบว่าเจดีย์องค์นี้มีความเกี่ยวข้องกับเมืองยวมใต้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อำเภอแม่สะเรียงในปัจจุบัน</w:t>
      </w:r>
      <w:r>
        <w:rPr>
          <w:rStyle w:val="StrongEmphasis"/>
          <w:color w:val="0000CD"/>
        </w:rPr>
        <w:t xml:space="preserve">) </w:t>
      </w:r>
      <w:r>
        <w:rPr>
          <w:rStyle w:val="StrongEmphasis"/>
          <w:color w:val="0000CD"/>
        </w:rPr>
        <w:t>โดยลำดับการณ์นับเนื่องจากสมัยอาณาจักรล้านนาที่มีพระเจ้าติโลกราชทรงครองแผ่นดิ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ดังนั้นจึงขอเสนอประวัติความเป็นมาของอำเภอแม่สะเรียงและพระราชประวัติของพระเจ้าติโลกราช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พื่อใช้เป็นวิจารณาญาณในการวินิจฉัยถึงที่มาขององค์เจดีย์แม่สะเรียงมีชื่อในประวัติศาสตร์ว่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“เมืองยวมใต้หรือเมืองยวม”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คยเป็นที่ตั้งของชุมชนมาประมาณ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520 </w:t>
      </w:r>
      <w:r>
        <w:rPr>
          <w:rStyle w:val="StrongEmphasis"/>
          <w:color w:val="0000CD"/>
        </w:rPr>
        <w:t>ปีเศษ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ระเจ้าติโลกราชหรือดิลกมหาราชกษัตริย์อันดับที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11 </w:t>
      </w:r>
      <w:r>
        <w:rPr>
          <w:rStyle w:val="StrongEmphasis"/>
          <w:color w:val="0000CD"/>
        </w:rPr>
        <w:t>แห่งราชวงศ์เม็งราย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ต่ครั้งดำรงตำแหน่งเป็นลูกหลวง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ต้องพระอาญาของพระเจ้าฝั่งแกนพระราชบิดาให้เนรเทศมาครองเมืองยวมนี้ชั่วระยะหนึ่ง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นช่วงระยะนั้นผู้เรียบเรียงเข้าใจว่าหมื่นด้ำพร้าคตคงจะติดตามพระเจ้าติโลกราชมาด้วย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สงว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โชติสุขรัตน์</w:t>
      </w:r>
      <w:r>
        <w:rPr>
          <w:rStyle w:val="StrongEmphasis"/>
          <w:color w:val="0000CD"/>
        </w:rPr>
        <w:t xml:space="preserve">. </w:t>
      </w:r>
      <w:r>
        <w:rPr>
          <w:rStyle w:val="StrongEmphasis"/>
          <w:color w:val="0000CD"/>
        </w:rPr>
        <w:t>คนดีเมืองเหนือ</w:t>
      </w:r>
      <w:r>
        <w:rPr>
          <w:rStyle w:val="StrongEmphasis"/>
          <w:color w:val="0000CD"/>
        </w:rPr>
        <w:t>)</w:t>
      </w:r>
      <w:r>
        <w:rPr>
          <w:rStyle w:val="StrongEmphasis"/>
          <w:color w:val="0000CD"/>
        </w:rPr>
        <w:t>ตามพงศาวดารหรือตำนานพื้นเมืองฉบับของอาจารย์ไกรศรี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นิมมานเหมินทร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ล่าวไว้ตอนหนึ่งว่าเล่าว่าพระเจ้าติโลกราชและหมื่นด้ำพร้าคตครั้งเมื่อเยาว์วัยเคยเป็นพระสหายกับพระเจ้าติโลกราชถึงกับตรัสไว้เมื่อยังทรงพระเยาว์วัยว่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“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ากกูเป็นใหญ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ูจักตั้งมึงให้เป็นเสนา”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เมื่อพระองค์ได้เสวยราชสมบัติครองเมืองเชียงใหม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็ทรงแต่งตั้งให้หมื่นด้ำพร้าคตเป็นเสนาบดีสมดั่งที่ตรัสไว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มื่นด้ำพร้าคต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ป็นบุคคลสำคัญคนหนึ่งที่มีส่วนช่วยเหลือพระเจ้าติโลกราชในการสร้างความเป็นปึกแผ่นทางพระพุทธศาสนาให้แก่ล้านนาไทย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มื่นด้ำพร้าคตเคยไปลังกาเพื่อจำลองแบบอย่างโลหะปราสาทและรัตนเจดีย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ณ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มืองลังกาทวีปโพ้นม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้วให้หมื่นด้ำพร้าคตเป็นผู้อำนวยการปฏิสังขรณ์กุฏิมหาธาตุหรือเจดีย์ลักษณบุราค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เจดีย์หลวงเชียงใหม่</w:t>
      </w:r>
      <w:r>
        <w:rPr>
          <w:rStyle w:val="StrongEmphasis"/>
          <w:color w:val="0000CD"/>
        </w:rPr>
        <w:t xml:space="preserve">) </w:t>
      </w:r>
      <w:r>
        <w:rPr>
          <w:rStyle w:val="StrongEmphasis"/>
          <w:color w:val="0000CD"/>
        </w:rPr>
        <w:t>ปีที่หมื่นด้ำพร้าคตเดินทางไปยังเมืองลังกาทวีปนี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คือ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ปี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</w:t>
      </w:r>
      <w:r>
        <w:rPr>
          <w:rStyle w:val="StrongEmphasis"/>
          <w:color w:val="0000CD"/>
        </w:rPr>
        <w:t>.</w:t>
      </w:r>
      <w:r>
        <w:rPr>
          <w:rStyle w:val="StrongEmphasis"/>
          <w:color w:val="0000CD"/>
        </w:rPr>
        <w:t>ศ</w:t>
      </w:r>
      <w:r>
        <w:rPr>
          <w:rStyle w:val="StrongEmphasis"/>
          <w:color w:val="0000CD"/>
        </w:rPr>
        <w:t xml:space="preserve">. 2020 </w:t>
      </w:r>
      <w:r>
        <w:rPr>
          <w:rStyle w:val="StrongEmphasis"/>
          <w:color w:val="0000CD"/>
        </w:rPr>
        <w:t>ตามหนังสือตำนานโยนกของพระยาประชากิจกรจักร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แช่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บุญนาค</w:t>
      </w:r>
      <w:r>
        <w:rPr>
          <w:rStyle w:val="StrongEmphasis"/>
          <w:color w:val="0000CD"/>
        </w:rPr>
        <w:t xml:space="preserve">) </w:t>
      </w:r>
      <w:r>
        <w:rPr>
          <w:rStyle w:val="StrongEmphasis"/>
          <w:color w:val="0000CD"/>
        </w:rPr>
        <w:t>ฉบับพิมพ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</w:t>
      </w:r>
      <w:r>
        <w:rPr>
          <w:rStyle w:val="StrongEmphasis"/>
          <w:color w:val="0000CD"/>
        </w:rPr>
        <w:t>.</w:t>
      </w:r>
      <w:r>
        <w:rPr>
          <w:rStyle w:val="StrongEmphasis"/>
          <w:color w:val="0000CD"/>
        </w:rPr>
        <w:t>ศ</w:t>
      </w:r>
      <w:r>
        <w:rPr>
          <w:rStyle w:val="StrongEmphasis"/>
          <w:color w:val="0000CD"/>
        </w:rPr>
        <w:t xml:space="preserve">. 2496 </w:t>
      </w:r>
      <w:r>
        <w:rPr>
          <w:rStyle w:val="StrongEmphasis"/>
          <w:color w:val="0000CD"/>
        </w:rPr>
        <w:t>หน้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243 – 244 </w:t>
      </w:r>
      <w:r>
        <w:rPr>
          <w:rStyle w:val="StrongEmphasis"/>
          <w:color w:val="0000CD"/>
        </w:rPr>
        <w:t>นอกจากจะเป็นผู้อำนวยการปฏิสังขรณ์พระมหาธาตุเจดีย์หลวงแล้ว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มื่นด้ำพร้าคตยังได้ทำการหล่อพระพุทธรูปทองสัมฤทธิ์องค์ใหญ่หนัก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33 </w:t>
      </w:r>
      <w:r>
        <w:rPr>
          <w:rStyle w:val="StrongEmphasis"/>
          <w:color w:val="0000CD"/>
        </w:rPr>
        <w:t>แส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ห้มีลักษณะเหมือนพระพุทธรูปแบบลวปุระ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คือพระเจ้าแค่งค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วัดศรีเกิดปัจจุบัน</w:t>
      </w:r>
      <w:r>
        <w:rPr>
          <w:rStyle w:val="StrongEmphasis"/>
          <w:color w:val="0000CD"/>
        </w:rPr>
        <w:t xml:space="preserve">) </w:t>
      </w:r>
      <w:r>
        <w:rPr>
          <w:rStyle w:val="StrongEmphasis"/>
          <w:color w:val="0000CD"/>
        </w:rPr>
        <w:t>พระเจ้าติโลกราชทรงโปรดให้หมื่นด้ำพร้าคตหรือสีหโคตรเสนาบดีกับอาณากิจจาธิบดีมหาอำมาตย์เป็นผู้ทำการหล่อที่วัดป่าตาลมหาวิหาร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ทางทิศตะวันตกเฉียงใต้ของเมืองเชียงใหม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(</w:t>
      </w:r>
      <w:r>
        <w:rPr>
          <w:rStyle w:val="StrongEmphasis"/>
          <w:color w:val="0000CD"/>
        </w:rPr>
        <w:t>วัดตะโปทารามหรือวัดล่ำเปิงปัจจุบัน</w:t>
      </w:r>
      <w:r>
        <w:rPr>
          <w:rStyle w:val="StrongEmphasis"/>
          <w:color w:val="0000CD"/>
        </w:rPr>
        <w:t xml:space="preserve">) </w:t>
      </w:r>
      <w:r>
        <w:rPr>
          <w:rStyle w:val="StrongEmphasis"/>
          <w:color w:val="0000CD"/>
        </w:rPr>
        <w:t>ใต้สนามบิ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บางท่านก็ว่าวัดป่าตาลนั้นเป็นวัดร้างอยู่ทางด้านใต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โรงเรียนวัฒโนทัยพายัพปัจจุบั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ากผลงานชิ้นสำคัญ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2 </w:t>
      </w:r>
      <w:r>
        <w:rPr>
          <w:rStyle w:val="StrongEmphasis"/>
          <w:color w:val="0000CD"/>
        </w:rPr>
        <w:t>ชิ้นนี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สดงว่าหมื่นด้ำพร้าคตหรือสีหโคตรเสนาบดีท่านนี้เป็นทั้งนายช่างสถาปนิกและประติมากรลือชื่อ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ไม่แต่อดีตสมัยเท่า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ระทั่งในปัจจุบันนี้ก็ยากที่จะหานายช่างและนักประติมากรรมที่สร้างผลงานไว้เท่าเทียมท่านได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ดังนั้นหมื่นด้ำพร้าคตจึงเป็นผู้ควรแก่การยกย่องสรรผู้หนึ่ง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ฉพาะอย่างยิ่งหมื่นด้ำพร้าคตท่านนี้เป็นชาวเมืองยว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เมื่อถึงแก่อนิจกรรมไปแล้ว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อัฐิของท่านก็บรรจุไว้ในกู่ที่เมืองยวมใต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ซึ่งอาจเป็นเจดีย์ร้างแห่งใดแห่งหนึ่งในบริเวณเมืองยวมใต้นี่เอง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ท่านถึงแก่อนิจกรร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มื่อปี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</w:t>
      </w:r>
      <w:r>
        <w:rPr>
          <w:rStyle w:val="StrongEmphasis"/>
          <w:color w:val="0000CD"/>
        </w:rPr>
        <w:t>.</w:t>
      </w:r>
      <w:r>
        <w:rPr>
          <w:rStyle w:val="StrongEmphasis"/>
          <w:color w:val="0000CD"/>
        </w:rPr>
        <w:t>ศ</w:t>
      </w:r>
      <w:r>
        <w:rPr>
          <w:rStyle w:val="StrongEmphasis"/>
          <w:color w:val="0000CD"/>
        </w:rPr>
        <w:t xml:space="preserve">. 2025 </w:t>
      </w:r>
      <w:r>
        <w:rPr>
          <w:rStyle w:val="StrongEmphasis"/>
          <w:color w:val="0000CD"/>
        </w:rPr>
        <w:t>ปรากฏในตำนานโยนกว่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ลุศักราช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844 </w:t>
      </w:r>
      <w:r>
        <w:rPr>
          <w:rStyle w:val="StrongEmphasis"/>
          <w:color w:val="0000CD"/>
        </w:rPr>
        <w:t>ปีขาล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ัตวาศก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มื่นด้ำพร้าคตหรือสีหโคตรเสนาบดี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ผู้เป็นช่างใหญ่ป่วยถึงแก่อนิจกรรมโปรดให้ทำฌาปณกิ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ณ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มืองยวมใต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ห้ก่อเจดีย์บรรจุอัฐิธาตุไว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ณที่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ผู้เรียบเรียงเข้าใจว่าองค์พระเจดีย์องค์นี้เป็นที่บรรจุอัฐิธาตุของหมื่นด้ำพร้าคต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ม้ว่าท่านจะล่วงลับไปแล้วเป็นเวล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524 </w:t>
      </w:r>
      <w:r>
        <w:rPr>
          <w:rStyle w:val="StrongEmphasis"/>
          <w:color w:val="0000CD"/>
        </w:rPr>
        <w:t>ปีมาแล้วก็ตา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ต่ผลงานของท่านยังคงปรากฏแก่สายตาของชนรุ่นหลังจนกระทั่งทุกวันนี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คงจะอยู่ต่อไป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นชั่วลูกชั่วหลานชั่วกาลนา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ดวงวิญญาณของท่านแม้นจะสิงสถิตอยู่แห่งใดก็คงจะชื่นชมกับผลงานของท่านซึ่งยังคงอยู่ตราบเท่าทุกวันนี้และตลอดไป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ชั่วกาลปาวสา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สำหรับประวัติของพระเจดีย์เก่าแก่ที่ประดิษฐานอยู่ในโรงเรียนชุมชนบ้านน้ำดิบ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ผู้เรียบเรียงได้ไปสอบถามจากพ่อหนานหล้าจอมใ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ซึ่งเป็นมัคทายกวัดน้ำดิบ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้วมีความสอดคล้องกันกับประวัติพระเจ้าติโลกราช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่อหนานหล้าเล่าว่าพระเจ้าติโลกราชต้องอาญาถูกเนรเทศมาอยู่เมืองยวมใต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ข้าใจว่าพระเจ้าติโลกราชคงจะให้ก่อเจดีย์บรรจุอัฐิของหมื่นด้ำพร้าคตไว้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พราะเท่าที่สังเกตดูในอำเภอแม่สะเรียงทั่วทุกสารทิศไม่ปรากฏว่ามีเจดีย์ร้างเก่าแก่อยู่เลย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มีแห่งเดียวที่ประดิษฐานอยู่ในโรงเรียนชุมชนบ้านน้ำดิบเท่า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โรงเรียนชุมชนบ้านน้ำดิบแต่เดิมเป็นวัดที่มีชื่อว่าวัดคำ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ลักฐานกุฏิและพระวิหารไม่ปรากฏให้เห็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นอกจากกำแพงวัดเท่า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ส่วนองค์เจดีย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รมศิลปากรได้ทำการบูรณะเมื่อวันที่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15 </w:t>
      </w:r>
      <w:r>
        <w:rPr>
          <w:rStyle w:val="StrongEmphasis"/>
          <w:color w:val="0000CD"/>
        </w:rPr>
        <w:t>เดือ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กันยาย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ถึงเดือนธันวาค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พ</w:t>
      </w:r>
      <w:r>
        <w:rPr>
          <w:rStyle w:val="StrongEmphasis"/>
          <w:color w:val="0000CD"/>
        </w:rPr>
        <w:t>.</w:t>
      </w:r>
      <w:r>
        <w:rPr>
          <w:rStyle w:val="StrongEmphasis"/>
          <w:color w:val="0000CD"/>
        </w:rPr>
        <w:t>ศ</w:t>
      </w:r>
      <w:r>
        <w:rPr>
          <w:rStyle w:val="StrongEmphasis"/>
          <w:color w:val="0000CD"/>
        </w:rPr>
        <w:t xml:space="preserve">. 2548 </w:t>
      </w:r>
      <w:r>
        <w:rPr>
          <w:rStyle w:val="StrongEmphasis"/>
          <w:color w:val="0000CD"/>
        </w:rPr>
        <w:t>แล้วเสร็จในส่วนขององค์เจดีย์เท่า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นส่วนของกำแพงแก้วและบริเวณรอบนอกยังคงรองบประมาณสำหรับทำการบูรณะต่อไป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จดีย์องค์นี้เป็นของคู่บ้านคู่เมืองเป็นที่เคารพสักการะของชุมชนบ้านน้ำดิบและบริเวณใกล้เคียงตลอดม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นครั้งหนึ่งมีเหตุการณ์ที่ไม่คาดฝันเกิดขึ้นจากผู้ที่มีความเห็นแก่ได้เกิดความละโมบคิดที่จะมาขโมยสมบัติ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อบพากันมาขุดเจาะองค์เจดีย์เพื่อจะเอาสมบัติและของมีค่าข้างในเวลาประมาณเที่ยงคืนจนถึงตีหนึ่งตีสอง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ชาวบ้านในละแวกใกล้เคียงนั้นพักผ่อนนอนหลับกันหมดแล้ว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หมือนมีสิ่งดลใจให้ผู้เฒ่าผู้แก่ได้ยินเสียงคล้ายคนขุดเจาะดิ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ึงได้ลุกมาไต่ถามกันต่างก็ได้ยินเสียง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ขณะที่ได้ยืนคุยกัน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มีคนหนึ่งได้หันหน้าไปทางองค์พระเจดีย์และได้เห็นแสงไฟตรงฐานเจดีย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ึงชวนกันไปยืนมองดูอยู่บริเวณขอบรั้วโรงเรียนและได้เห็นคนจำนว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 xml:space="preserve">2 – 3 </w:t>
      </w:r>
      <w:r>
        <w:rPr>
          <w:rStyle w:val="StrongEmphasis"/>
          <w:color w:val="0000CD"/>
        </w:rPr>
        <w:t>คนขุดเจาะบริเวณฐานเจดีย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ึงเข้าใจในทันทีว่ามีผู้ร้ายแอบมาขุดเจาะเพื่อขโมยสมบัติ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จึงพากันไปแจ้งความกับผู้ใหญ่บ้า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จ้งชาวบ้านและตำรวจที่อยู่ภายในหมู่บ้า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คือ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ดต</w:t>
      </w:r>
      <w:r>
        <w:rPr>
          <w:rStyle w:val="StrongEmphasis"/>
          <w:color w:val="0000CD"/>
        </w:rPr>
        <w:t>.</w:t>
      </w:r>
      <w:r>
        <w:rPr>
          <w:rStyle w:val="StrongEmphasis"/>
          <w:color w:val="0000CD"/>
        </w:rPr>
        <w:t>เกษม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หงระนัย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และทำการล้อมจับผู้ร้ายได้ทั้งหมดแล้วทำการดำเนินคดีต่อไป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นี่คือปรากฏการณ์ที่แปลกประหลาดเหมือนมีปาฏิหาริย์บอกเหตุ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br/>
      </w:r>
      <w:r>
        <w:rPr>
          <w:rStyle w:val="StrongEmphasis"/>
          <w:color w:val="0000CD"/>
        </w:rPr>
        <w:t>จากหลักฐานและเหตุการณ์ต่างๆที่ได้นำเสนอมาแล้วนั้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ป็นการค้นคว้าเพื่อให้ได้ข้อมูลอันเป็นประโยชน์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ในอันที่ใช้สำหรับสันนิษฐานถึงที่มาขององค์เจดีย์ซึ่งมีอยู่แห่งเดียวในจังหวัดแม่ฮ่องสอน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เรื่องต่างๆที่ได้จากการสืบค้นอาจกล่าวได้ว่าเป็นที่บรรจุอัฐิของหมื่นด้ำพร้าคต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นายช่างเอกแห่งอาณาจักรล้านนา</w:t>
      </w:r>
      <w:r>
        <w:rPr>
          <w:rStyle w:val="StrongEmphasis"/>
          <w:rFonts w:eastAsia="Times New Roman" w:cs="Times New Roman"/>
          <w:color w:val="0000CD"/>
        </w:rPr>
        <w:t xml:space="preserve"> </w:t>
      </w:r>
      <w:r>
        <w:rPr>
          <w:rStyle w:val="StrongEmphasis"/>
          <w:color w:val="0000CD"/>
        </w:rPr>
        <w:t>ซึ่งอยู่ที่วิจารณญาณของแต่ละบุคคลจะมีความเห็นเป็นเช่นไ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2:47Z</dcterms:created>
  <dc:creator/>
  <dc:description/>
  <dc:language>en-US</dc:language>
  <cp:lastModifiedBy/>
  <cp:revision>0</cp:revision>
  <dc:subject/>
  <dc:title/>
</cp:coreProperties>
</file>